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56845</wp:posOffset>
                </wp:positionV>
                <wp:extent cx="4939665" cy="677545"/>
                <wp:effectExtent l="10160" t="10160" r="8890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67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54.15pt;margin-top:-12.35pt;width:388.9pt;height:53.3pt;mso-wrap-style:none;v-text-anchor:middle">
                <v:fill o:detectmouseclick="t" on="false"/>
                <v:stroke color="#595959" weight="1908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「みんなの活動パネル展２０２０」　参加申込書</w:t>
      </w:r>
    </w:p>
    <w:p>
      <w:pPr>
        <w:pStyle w:val="Normal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申込開始：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22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日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水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8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2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1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日（金）</w:t>
      </w:r>
    </w:p>
    <w:p>
      <w:pPr>
        <w:pStyle w:val="Normal"/>
        <w:spacing w:lineRule="exact" w:line="50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１．パネル展に参加　【</w:t>
      </w:r>
      <w:r>
        <w:rPr>
          <w:rFonts w:ascii="BIZ UDPゴシック" w:hAnsi="BIZ UDPゴシック" w:cs="BIZ UDPゴシック" w:eastAsia="BIZ UDPゴシック"/>
          <w:b/>
          <w:sz w:val="26"/>
          <w:szCs w:val="26"/>
          <w:u w:val="single"/>
        </w:rPr>
        <w:t>申込日　：　月　日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模造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模造紙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78.8×109.1cm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必要な方は希望の色に丸を付け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枚数に限りがあります。ご希望に添えない場合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ご了承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白・ピンク・黄色・きみどり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チラシ等の配布　　　あり　　・　　なし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２．ワークショップに参加　【</w:t>
      </w:r>
      <w:r>
        <w:rPr>
          <w:rFonts w:ascii="BIZ UDPゴシック" w:hAnsi="BIZ UDPゴシック" w:cs="BIZ UDPゴシック" w:eastAsia="BIZ UDPゴシック"/>
          <w:b/>
          <w:sz w:val="26"/>
          <w:szCs w:val="26"/>
          <w:u w:val="single"/>
        </w:rPr>
        <w:t>申込日　：　月　日】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694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内　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開催日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日）午前　　　 ②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月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日）午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③</w:t>
            </w:r>
            <w:r>
              <w:rPr>
                <w:rFonts w:eastAsia="BIZ UDPゴシック" w:cs="BIZ UDPゴシック" w:ascii="BIZ UDPゴシック" w:hAnsi="BIZ UDPゴシック"/>
                <w:spacing w:val="13"/>
                <w:kern w:val="0"/>
                <w:sz w:val="24"/>
                <w:szCs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  <w:sz w:val="24"/>
                <w:szCs w:val="24"/>
              </w:rPr>
              <w:t>月３</w:t>
            </w:r>
            <w:r>
              <w:rPr>
                <w:rFonts w:ascii="BIZ UDPゴシック" w:hAnsi="BIZ UDPゴシック" w:cs="BIZ UDPゴシック" w:eastAsia="BIZ UDPゴシック"/>
                <w:spacing w:val="-8"/>
                <w:kern w:val="0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火・祝）午前　 ④</w:t>
            </w:r>
            <w:r>
              <w:rPr>
                <w:rFonts w:eastAsia="BIZ UDPゴシック" w:cs="BIZ UDPゴシック" w:ascii="BIZ UDPゴシック" w:hAnsi="BIZ UDPゴシック"/>
                <w:w w:val="93"/>
                <w:kern w:val="0"/>
                <w:sz w:val="24"/>
                <w:szCs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w w:val="93"/>
                <w:kern w:val="0"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w w:val="93"/>
                <w:kern w:val="0"/>
                <w:sz w:val="24"/>
                <w:szCs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pacing w:val="3"/>
                <w:w w:val="93"/>
                <w:kern w:val="0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火・祝）午後</w:t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日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　　（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　　（　　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　　（　　　　　）</w:t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スペー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　・　Ｂ　・　Ｃ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　・　Ｂ　・　Ｃ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　・　Ｂ　・　Ｃ</w:t>
            </w:r>
          </w:p>
        </w:tc>
      </w:tr>
      <w:tr>
        <w:trPr>
          <w:trHeight w:val="2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備　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長机（４５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０㎝）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本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パイプいす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電源　　　使用する　　・　　使用しな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アンプ　　使用する　　・　　使用しな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マイク（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本まで）　　　本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right"/>
        <w:rPr>
          <w:rFonts w:ascii="07やさしさゴシック;游ゴシック" w:hAnsi="07やさしさゴシック;游ゴシック" w:eastAsia="07やさしさゴシック;游ゴシック" w:cs="07やさしさゴシック;游ゴシック"/>
          <w:szCs w:val="21"/>
        </w:rPr>
      </w:pP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Cs w:val="21"/>
        </w:rPr>
        <w:t>必要事項を記入の上、下記までお申込みください。</w:t>
      </w:r>
    </w:p>
    <w:p>
      <w:pPr>
        <w:pStyle w:val="Normal"/>
        <w:ind w:right="420" w:firstLine="5880"/>
        <w:rPr>
          <w:rFonts w:ascii="07やさしさゴシック;游ゴシック" w:hAnsi="07やさしさゴシック;游ゴシック" w:eastAsia="07やさしさゴシック;游ゴシック" w:cs="07やさしさゴシック;游ゴシック"/>
          <w:szCs w:val="21"/>
        </w:rPr>
      </w:pP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Cs w:val="21"/>
        </w:rPr>
        <w:t>福井市総合ボランティアセンター</w:t>
      </w:r>
    </w:p>
    <w:p>
      <w:pPr>
        <w:pStyle w:val="Normal"/>
        <w:ind w:firstLine="448"/>
        <w:jc w:val="right"/>
        <w:rPr>
          <w:rFonts w:ascii="07やさしさゴシック;游ゴシック" w:hAnsi="07やさしさゴシック;游ゴシック" w:eastAsia="07やさしさゴシック;游ゴシック" w:cs="07やさしさゴシック;游ゴシック"/>
          <w:szCs w:val="21"/>
        </w:rPr>
      </w:pPr>
      <w:r>
        <w:rPr>
          <w:rFonts w:eastAsia="07やさしさゴシック;游ゴシック" w:cs="07やさしさゴシック;游ゴシック" w:ascii="07やさしさゴシック;游ゴシック" w:hAnsi="07やさしさゴシック;游ゴシック"/>
          <w:spacing w:val="119"/>
          <w:kern w:val="0"/>
          <w:szCs w:val="21"/>
        </w:rPr>
        <w:t>FA</w:t>
      </w:r>
      <w:r>
        <w:rPr>
          <w:rFonts w:eastAsia="07やさしさゴシック;游ゴシック" w:cs="07やさしさゴシック;游ゴシック" w:ascii="07やさしさゴシック;游ゴシック" w:hAnsi="07やさしさゴシック;游ゴシック"/>
          <w:spacing w:val="2"/>
          <w:kern w:val="0"/>
          <w:szCs w:val="21"/>
        </w:rPr>
        <w:t>X</w:t>
      </w: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Cs w:val="21"/>
        </w:rPr>
        <w:t>　　０７７６－２０－５１６８</w:t>
      </w:r>
    </w:p>
    <w:p>
      <w:pPr>
        <w:pStyle w:val="Normal"/>
        <w:ind w:firstLine="315"/>
        <w:jc w:val="right"/>
        <w:rPr>
          <w:rFonts w:ascii="07やさしさゴシック;游ゴシック" w:hAnsi="07やさしさゴシック;游ゴシック" w:eastAsia="07やさしさゴシック;游ゴシック" w:cs="07やさしさゴシック;游ゴシック"/>
          <w:szCs w:val="21"/>
        </w:rPr>
      </w:pP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Cs w:val="21"/>
        </w:rPr>
        <w:t>メール　　</w:t>
      </w:r>
      <w:r>
        <w:rPr>
          <w:rFonts w:eastAsia="07やさしさゴシック;游ゴシック" w:cs="07やさしさゴシック;游ゴシック" w:ascii="07やさしさゴシック;游ゴシック" w:hAnsi="07やさしさゴシック;游ゴシック"/>
          <w:szCs w:val="21"/>
        </w:rPr>
        <w:t>volunteer@city.fukui.lg.jp</w:t>
      </w:r>
    </w:p>
    <w:sectPr>
      <w:type w:val="nextPage"/>
      <w:pgSz w:w="11906" w:h="16838"/>
      <w:pgMar w:left="124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07やさしさゴシック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4:00Z</dcterms:created>
  <dc:creator>斎門　豊</dc:creator>
  <dc:description/>
  <dc:language>en-US</dc:language>
  <cp:lastModifiedBy>LSN702501</cp:lastModifiedBy>
  <cp:lastPrinted>2020-07-02T16:51:00Z</cp:lastPrinted>
  <dcterms:modified xsi:type="dcterms:W3CDTF">2020-07-08T05:04:00Z</dcterms:modified>
  <cp:revision>2</cp:revision>
  <dc:subject/>
  <dc:title/>
</cp:coreProperties>
</file>